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2F2F2" w:val="clear"/>
        <w:spacing w:before="177" w:after="177"/>
        <w:ind w:firstLine="709"/>
        <w:jc w:val="both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5"/>
          <w:szCs w:val="35"/>
        </w:rPr>
        <w:t>01 июля 2019 года в ДШИ - открытие смены разновозрастного отряда. Дети посетили торжественное открытие смены в ГКЦ «Энергетик», посмотрели мультфильм «Двенадцать месяцев» в ДШИ. В городском парке посетили аттракционы, а также для детей были организованы подвижные игры. В рамках открытия смены в ДШИ состоялось праздничное чаепитие.</w:t>
      </w:r>
    </w:p>
    <w:p>
      <w:pPr>
        <w:pStyle w:val="Style16"/>
        <w:shd w:fill="F2F2F2" w:val="clear"/>
        <w:spacing w:before="177" w:after="177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F68A19"/>
          <w:sz w:val="35"/>
          <w:szCs w:val="35"/>
          <w:lang w:val="en-US" w:eastAsia="en-US"/>
        </w:rPr>
        <w:drawing>
          <wp:inline distT="0" distB="0" distL="0" distR="0">
            <wp:extent cx="2711450" cy="204089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5"/>
          <w:szCs w:val="35"/>
        </w:rPr>
        <w:t>  </w:t>
      </w:r>
      <w:r>
        <w:rPr>
          <w:rFonts w:cs="Arial" w:ascii="Arial" w:hAnsi="Arial"/>
          <w:color w:val="F68A19"/>
          <w:sz w:val="35"/>
          <w:szCs w:val="35"/>
          <w:lang w:val="en-US" w:eastAsia="en-US"/>
        </w:rPr>
        <w:drawing>
          <wp:inline distT="0" distB="0" distL="0" distR="0">
            <wp:extent cx="2711450" cy="204089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2F2F2" w:val="clear"/>
        <w:spacing w:before="177" w:after="177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F68A19"/>
          <w:sz w:val="31"/>
          <w:szCs w:val="31"/>
          <w:lang w:val="en-US" w:eastAsia="en-US"/>
        </w:rPr>
        <w:drawing>
          <wp:inline distT="0" distB="0" distL="0" distR="0">
            <wp:extent cx="1813560" cy="136779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F68A19"/>
          <w:sz w:val="31"/>
          <w:szCs w:val="31"/>
          <w:lang w:val="en-US" w:eastAsia="en-US"/>
        </w:rPr>
        <w:drawing>
          <wp:inline distT="0" distB="0" distL="0" distR="0">
            <wp:extent cx="1813560" cy="136779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1"/>
          <w:szCs w:val="31"/>
        </w:rPr>
        <w:t> </w:t>
      </w:r>
      <w:r>
        <w:rPr>
          <w:rFonts w:cs="Arial" w:ascii="Arial" w:hAnsi="Arial"/>
          <w:color w:val="F68A19"/>
          <w:sz w:val="31"/>
          <w:szCs w:val="31"/>
          <w:lang w:val="en-US" w:eastAsia="en-US"/>
        </w:rPr>
        <w:drawing>
          <wp:inline distT="0" distB="0" distL="0" distR="0">
            <wp:extent cx="1813560" cy="136779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dshi.kst.muzkult.ru/media/2019/07/03/1261436056/DSC0638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vdshi.kst.muzkult.ru/media/2019/07/03/1261436057/DSC0638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vdshi.kst.muzkult.ru/media/2019/07/03/1261436062/DSC0639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vdshi.kst.muzkult.ru/media/2019/07/03/1261436063/DSC0639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vdshi.kst.muzkult.ru/media/2019/07/03/1261436060/DSC06397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0:00Z</dcterms:created>
  <dc:creator>Туризм2</dc:creator>
  <dc:description/>
  <dc:language>en-US</dc:language>
  <cp:lastModifiedBy>Туризм2</cp:lastModifiedBy>
  <dcterms:modified xsi:type="dcterms:W3CDTF">2019-11-06T07:31:00Z</dcterms:modified>
  <cp:revision>1</cp:revision>
  <dc:subject/>
  <dc:title/>
</cp:coreProperties>
</file>